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8135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914" w:hanging="0"/>
        <w:rPr/>
      </w:pPr>
      <w:r>
        <w:rPr>
          <w:b/>
          <w:bCs/>
          <w:spacing w:val="-1"/>
          <w:sz w:val="28"/>
          <w:szCs w:val="28"/>
          <w:lang w:val="uk-UA"/>
        </w:rPr>
        <w:t>Програма розроблена: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нова О.Є. – доктор психологічних наук, професор кафедри загальної та соціальної психології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Крупник І.Р. – кандидат психологічних наук, доцент кафедри загальної та соціальної психології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кова О.М. – кандидат психологічних наук, доцент кафедри практичної психології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ровецька Н.І. – кандидат психологічних наук, доцент кафедри практичної психології.</w:t>
      </w:r>
    </w:p>
    <w:p>
      <w:pPr>
        <w:pStyle w:val="Normal"/>
        <w:widowControl/>
        <w:shd w:fill="FFFFFF" w:val="clear"/>
        <w:autoSpaceDE w:val="true"/>
        <w:ind w:left="7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466" w:right="1077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а розроблена на основі авторської навчальної програми затвердженої на засіданні кафедри загальної та соціальної псих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1 від 05.09.2016 року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а на засіданні кафедри загальної та соціальної психології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>
          <w:sz w:val="28"/>
          <w:szCs w:val="28"/>
          <w:lang w:val="uk-UA"/>
        </w:rPr>
        <w:t>Протокол № 2 від «14»вересня 2020 р.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</w:t>
      </w:r>
    </w:p>
    <w:p>
      <w:pPr>
        <w:pStyle w:val="Normal"/>
        <w:ind w:firstLine="288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2"/>
          <w:szCs w:val="22"/>
          <w:lang w:val="uk-UA"/>
        </w:rPr>
        <w:t>(підпис, ПІБ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и практичної психології</w:t>
      </w:r>
    </w:p>
    <w:p>
      <w:pPr>
        <w:pStyle w:val="Normal"/>
        <w:ind w:firstLine="2880"/>
        <w:rPr/>
      </w:pPr>
      <w:r>
        <w:rPr>
          <w:sz w:val="28"/>
          <w:szCs w:val="28"/>
          <w:lang w:val="uk-UA"/>
        </w:rPr>
        <w:t>Протокол № 2 від «07» вересня 2020 р.</w:t>
      </w:r>
    </w:p>
    <w:p>
      <w:pPr>
        <w:pStyle w:val="Normal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</w:t>
      </w:r>
    </w:p>
    <w:p>
      <w:pPr>
        <w:pStyle w:val="Normal"/>
        <w:ind w:firstLine="288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2"/>
          <w:szCs w:val="22"/>
          <w:lang w:val="uk-UA"/>
        </w:rPr>
        <w:t>(підпис, ПІБ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СТУП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Переддипломна практика як частина основної програми є завершальним етапом навчання і проводиться після засвоєння програм теоретичного і практичного навчання. </w:t>
      </w:r>
      <w:r>
        <w:rPr>
          <w:b/>
          <w:szCs w:val="28"/>
        </w:rPr>
        <w:t>Предметом практики</w:t>
      </w:r>
      <w:r>
        <w:rPr>
          <w:szCs w:val="28"/>
        </w:rPr>
        <w:t xml:space="preserve"> виступає процес пошукової наукової діяльності відповідно до теми наукового дослідження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ОВЕДЕННЯ ПРАКТИК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1902"/>
        <w:gridCol w:w="2778"/>
        <w:gridCol w:w="1980"/>
      </w:tblGrid>
      <w:tr>
        <w:trPr>
          <w:trHeight w:val="1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0" w:right="-108" w:firstLine="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0" w:right="-108" w:firstLine="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0" w:right="-108" w:firstLine="72"/>
              <w:rPr/>
            </w:pPr>
            <w:r>
              <w:rPr>
                <w:sz w:val="24"/>
                <w:szCs w:val="24"/>
                <w:lang w:val="uk-UA"/>
              </w:rPr>
              <w:t>Вид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-108" w:firstLine="7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ивалість проведення (тижні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-108" w:firstLine="7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ведення</w:t>
            </w:r>
          </w:p>
          <w:p>
            <w:pPr>
              <w:pStyle w:val="31"/>
              <w:spacing w:before="0" w:after="120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-108" w:firstLine="7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120"/>
              <w:ind w:left="0" w:right="-108" w:firstLine="7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-108" w:firstLine="7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120"/>
              <w:ind w:left="0" w:right="-108" w:firstLine="7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овідальний підрозділ</w:t>
            </w:r>
          </w:p>
        </w:tc>
      </w:tr>
      <w:tr>
        <w:trPr>
          <w:trHeight w:val="2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45" w:right="-108" w:hanging="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д-диплом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108" w:hanging="1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тиж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20-11.12.2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федра загальної та соціальної психології, Кафедра практичної психології, (методичний кабінет, бібліотека університету), бібліотеки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загальної та соціальної психології, Кафедра практичної психології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А ТА завдання практик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тою практики</w:t>
      </w:r>
      <w:r>
        <w:rPr>
          <w:sz w:val="28"/>
          <w:szCs w:val="28"/>
          <w:lang w:val="uk-UA"/>
        </w:rPr>
        <w:t xml:space="preserve"> є створення теоретичної та експериментальної бази для виконання кваліфікаційної випускної роботи, а саме дати можливість магістранту зібрати емпіричний матеріал для написання кваліфікаційної роботи; статистично опрацювати цей матеріал; дати теоретичну інтерпретацію отриманим даним.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Завданн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8"/>
        </w:rPr>
        <w:t xml:space="preserve">закріплення і поглиблення знань, що набуті в університеті під час вивчення спеціальних дисциплін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8"/>
        </w:rPr>
        <w:t>набуття практичних навичок, умінь і знань за фахом, а також щодо планування, підготовки, організації і виконання випускної кваліфікаційної роботи та оформлення її результат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8"/>
        </w:rPr>
        <w:t>завершення виконання індивідуального науково-практичного завдання,  критичне осмислення зібраного практичного і статистичного матеріалу, теоретичної та експериментальної бази з метою якісного виконання випускної кваліфікаційної роботи та її захист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8"/>
        </w:rPr>
        <w:t>перевірка стану врахування потреб та проблем підприємств-замовників, зв</w:t>
      </w:r>
      <w:r>
        <w:rPr>
          <w:szCs w:val="28"/>
          <w:lang w:val="ru-RU"/>
        </w:rPr>
        <w:t>’я</w:t>
      </w:r>
      <w:r>
        <w:rPr>
          <w:szCs w:val="28"/>
        </w:rPr>
        <w:t>зку з науково-дослідними роботами кафедр, підготовка доповідей студентів на наукових конференці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8"/>
        </w:rPr>
        <w:t>апробування вміння і здатності викладати результати своєї роботи і відстоювати сформульовані ним наукові поло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оходження практики магістрант повинен володіти наступними </w:t>
      </w:r>
      <w:r>
        <w:rPr>
          <w:b/>
          <w:sz w:val="28"/>
          <w:szCs w:val="28"/>
          <w:lang w:val="uk-UA"/>
        </w:rPr>
        <w:t>компетенціями: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rPr/>
      </w:pPr>
      <w:r>
        <w:rPr>
          <w:i/>
          <w:color w:val="000000"/>
          <w:sz w:val="28"/>
          <w:szCs w:val="28"/>
          <w:lang w:val="uk-UA"/>
        </w:rPr>
        <w:t>Загальні компетентності</w:t>
      </w:r>
      <w:r>
        <w:rPr>
          <w:color w:val="000000"/>
          <w:sz w:val="28"/>
          <w:szCs w:val="28"/>
          <w:lang w:val="uk-UA"/>
        </w:rPr>
        <w:t xml:space="preserve"> (ЗК):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280" w:leader="none"/>
          <w:tab w:val="left" w:pos="920" w:leader="none"/>
        </w:tabs>
        <w:spacing w:lineRule="auto" w:line="240" w:before="0" w:after="0"/>
        <w:ind w:left="280" w:hanging="2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К 2. Здатність застосовувати знання у практичних ситуаціях професійної діяльності. 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280" w:leader="none"/>
          <w:tab w:val="left" w:pos="920" w:leader="none"/>
        </w:tabs>
        <w:spacing w:lineRule="auto" w:line="240" w:before="0" w:after="0"/>
        <w:ind w:left="280" w:hanging="28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К 3. Знання та розуміння предметної області та специфіки професійної діяльності психолога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280" w:leader="none"/>
          <w:tab w:val="left" w:pos="920" w:leader="none"/>
        </w:tabs>
        <w:spacing w:lineRule="auto" w:line="240" w:before="0" w:after="0"/>
        <w:ind w:left="280" w:hanging="2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К 9. Навички міжособистісної взаємодії, здатність працювати в команді.</w:t>
      </w:r>
    </w:p>
    <w:p>
      <w:pPr>
        <w:pStyle w:val="11"/>
        <w:shd w:fill="FFFFFF" w:val="clear"/>
        <w:tabs>
          <w:tab w:val="clear" w:pos="708"/>
          <w:tab w:val="left" w:pos="280" w:leader="none"/>
          <w:tab w:val="left" w:pos="920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Фахові компетент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К 6. Уміння організовувати та надавати психологічну допомогу (індивідуальну та групову) Здатність здійснювати просвітницьку та психопрофілактичну роботу відповідно до запи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К 12. Здатність розробляти та реалізовувати типові програми, спрямовані на профілактику відхилень у соціальному та особистісному статусі, психічному та професійному розвитку людини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tabs>
          <w:tab w:val="clear" w:pos="708"/>
          <w:tab w:val="left" w:pos="459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ні результат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Р 1. 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 2. Вміти організовувати та проводити психологічне дослідження із застосуванням валідних та надійних методів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ПР 3. Узагальнювати емпіричні дані та формулювати теоретичні виснов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4. ПР 13. Здійснювати адаптацію та модифікацію існуючих наукових підходів і методів до конкретної ситуації професійної діяльності. 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TextBodyIndent"/>
        <w:ind w:left="0" w:hanging="0"/>
        <w:jc w:val="center"/>
        <w:rPr>
          <w:caps/>
          <w:szCs w:val="28"/>
          <w:lang w:val="ru-RU"/>
        </w:rPr>
      </w:pPr>
      <w:r>
        <w:rPr>
          <w:b/>
          <w:caps/>
          <w:szCs w:val="28"/>
        </w:rPr>
        <w:t>База практики, організація її проведення</w:t>
      </w:r>
    </w:p>
    <w:p>
      <w:pPr>
        <w:pStyle w:val="Normal"/>
        <w:ind w:firstLine="708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ддипломна практика переважно проводиться на кафедрах та у навчальних в лабораторіях університету або за необхідністю в інших устано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івниками практики призначаються наукові керівники випускної роботи. Вони відповідають за організацію і проведення практики студента. Навантаження за керівництво переддипломної практики – у межах навантаження за керівництво випускно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здійснює контроль за дотриманням студентом трудового розпорядку, за своєчасним і якісним виконанням виданого індивідуального завдання, надає студенту методичну допомогу  в організації роботи та консультує його з тематики завдання.   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МІСТ ПРАКТИКИ</w:t>
      </w:r>
    </w:p>
    <w:p>
      <w:pPr>
        <w:pStyle w:val="TextBodyIndent"/>
        <w:ind w:left="0" w:hanging="0"/>
        <w:rPr/>
      </w:pPr>
      <w:r>
        <w:rPr>
          <w:b/>
          <w:szCs w:val="28"/>
        </w:rPr>
        <w:t>Зміст практики</w:t>
      </w:r>
      <w:r>
        <w:rPr/>
        <w:t xml:space="preserve"> визначається темою наукового дослідження, що затверджена наказом по університету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і заходи щодо виконан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 методику дослід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ницької роботи при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аналізі конкретних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явищ і процесів   у </w:t>
            </w:r>
            <w:r>
              <w:rPr>
                <w:spacing w:val="-13"/>
                <w:sz w:val="28"/>
                <w:szCs w:val="28"/>
                <w:lang w:val="uk-UA"/>
              </w:rPr>
              <w:t>соціально-педагогіч</w:t>
            </w:r>
            <w:r>
              <w:rPr>
                <w:sz w:val="28"/>
                <w:szCs w:val="28"/>
                <w:lang w:val="uk-UA"/>
              </w:rPr>
              <w:t>ній сфері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- методи збору 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інформації її обробки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(в тому числі й </w:t>
            </w:r>
            <w:r>
              <w:rPr>
                <w:sz w:val="28"/>
                <w:szCs w:val="28"/>
                <w:lang w:val="uk-UA"/>
              </w:rPr>
              <w:t>комп'ютерної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- володіти метод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збору інформації, </w:t>
            </w:r>
            <w:r>
              <w:rPr>
                <w:spacing w:val="-11"/>
                <w:sz w:val="28"/>
                <w:szCs w:val="28"/>
                <w:lang w:val="uk-UA"/>
              </w:rPr>
              <w:t>застосовувати на пра</w:t>
            </w:r>
            <w:r>
              <w:rPr>
                <w:spacing w:val="-2"/>
                <w:sz w:val="28"/>
                <w:szCs w:val="28"/>
                <w:lang w:val="uk-UA"/>
              </w:rPr>
              <w:t>ктиці методи науко</w:t>
            </w:r>
            <w:r>
              <w:rPr>
                <w:sz w:val="28"/>
                <w:szCs w:val="28"/>
                <w:lang w:val="uk-UA"/>
              </w:rPr>
              <w:t>вого пізнанн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проектувати, пла</w:t>
            </w:r>
            <w:r>
              <w:rPr>
                <w:spacing w:val="-7"/>
                <w:sz w:val="28"/>
                <w:szCs w:val="28"/>
                <w:lang w:val="uk-UA"/>
              </w:rPr>
              <w:t>нувати та здійсню</w:t>
            </w:r>
            <w:r>
              <w:rPr>
                <w:spacing w:val="-8"/>
                <w:sz w:val="28"/>
                <w:szCs w:val="28"/>
                <w:lang w:val="uk-UA"/>
              </w:rPr>
              <w:t>вати експеримент</w:t>
            </w:r>
            <w:r>
              <w:rPr>
                <w:spacing w:val="-11"/>
                <w:sz w:val="28"/>
                <w:szCs w:val="28"/>
                <w:lang w:val="uk-UA"/>
              </w:rPr>
              <w:t>альне дослідж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7"/>
                <w:sz w:val="28"/>
                <w:szCs w:val="28"/>
                <w:lang w:val="uk-UA"/>
              </w:rPr>
              <w:t>обробляти теорети</w:t>
            </w:r>
            <w:r>
              <w:rPr>
                <w:sz w:val="28"/>
                <w:szCs w:val="28"/>
                <w:lang w:val="uk-UA"/>
              </w:rPr>
              <w:t>чні та емпіричні ре</w:t>
            </w:r>
            <w:r>
              <w:rPr>
                <w:spacing w:val="-12"/>
                <w:sz w:val="28"/>
                <w:szCs w:val="28"/>
                <w:lang w:val="uk-UA"/>
              </w:rPr>
              <w:t>зультати дослідж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8"/>
                <w:sz w:val="28"/>
                <w:szCs w:val="28"/>
                <w:lang w:val="uk-UA"/>
              </w:rPr>
              <w:t>оформляти мате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ріали згідно вимогам до </w:t>
            </w:r>
            <w:r>
              <w:rPr>
                <w:sz w:val="28"/>
                <w:szCs w:val="28"/>
                <w:lang w:val="uk-UA"/>
              </w:rPr>
              <w:t>наукових робіт,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 науковій основі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організувати свою </w:t>
            </w:r>
            <w:r>
              <w:rPr>
                <w:sz w:val="28"/>
                <w:szCs w:val="28"/>
                <w:lang w:val="uk-UA"/>
              </w:rPr>
              <w:t>прац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0" w:leader="none"/>
        </w:tabs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робіт під час практики</w:t>
      </w:r>
    </w:p>
    <w:p>
      <w:pPr>
        <w:pStyle w:val="Normal"/>
        <w:shd w:fill="FFFFFF" w:val="clear"/>
        <w:tabs>
          <w:tab w:val="clear" w:pos="708"/>
          <w:tab w:val="left" w:pos="-80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>- розробка та проведення 1 корекційного заходу у тренінговій формі за обраною тематикою;</w:t>
      </w:r>
    </w:p>
    <w:p>
      <w:pPr>
        <w:pStyle w:val="Normal"/>
        <w:shd w:fill="FFFFFF" w:val="clear"/>
        <w:tabs>
          <w:tab w:val="clear" w:pos="708"/>
          <w:tab w:val="left" w:pos="-80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аналіз літературних джерел за обраною тематикою;</w:t>
      </w:r>
    </w:p>
    <w:p>
      <w:pPr>
        <w:pStyle w:val="Normal"/>
        <w:shd w:fill="FFFFFF" w:val="clear"/>
        <w:tabs>
          <w:tab w:val="clear" w:pos="708"/>
          <w:tab w:val="left" w:pos="-80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- формування переліку статей з періодичних видань за обраною тематикою; </w:t>
      </w:r>
    </w:p>
    <w:p>
      <w:pPr>
        <w:pStyle w:val="Normal"/>
        <w:shd w:fill="FFFFFF" w:val="clear"/>
        <w:tabs>
          <w:tab w:val="clear" w:pos="708"/>
          <w:tab w:val="left" w:pos="-8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- розробка програми та здійснення </w:t>
      </w:r>
      <w:r>
        <w:rPr>
          <w:spacing w:val="-7"/>
          <w:sz w:val="28"/>
          <w:szCs w:val="28"/>
          <w:lang w:val="uk-UA"/>
        </w:rPr>
        <w:t xml:space="preserve">експериментальної частини дослідження, </w:t>
      </w:r>
      <w:r>
        <w:rPr>
          <w:spacing w:val="-10"/>
          <w:sz w:val="28"/>
          <w:szCs w:val="28"/>
          <w:lang w:val="uk-UA"/>
        </w:rPr>
        <w:t>передбаченого виконанням випускної роботи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val="uk-UA"/>
        </w:rPr>
        <w:t xml:space="preserve">- написання наукової статті по темі магістерської </w:t>
      </w:r>
      <w:r>
        <w:rPr>
          <w:sz w:val="28"/>
          <w:szCs w:val="28"/>
          <w:lang w:val="uk-UA"/>
        </w:rPr>
        <w:t>роботи в збірку «Магістерські студії».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ованої літератури</w:t>
      </w:r>
    </w:p>
    <w:p>
      <w:pPr>
        <w:pStyle w:val="TextBodyIndent"/>
        <w:ind w:left="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  <w:lang w:val="uk-UA"/>
        </w:rPr>
        <w:t>Блинова О.Є. Психодіагностика: психометричні основи конструювання тестів. Навчальний посібник для студентів. – Херсон: ПП Вишемирський, 2007. – 17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орбатова Е.А. Теория и практика психологического тренинга : учеб. пособие / Е.А. Горбатова – СПб. : Речь, 2008. - 32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  <w:lang w:val="uk-UA"/>
        </w:rPr>
        <w:t>Горностай П.П.  Методи групової роботи в системі освіти : методичні рекомендації / П.П. Горностай . – К., 2016. – 6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  <w:lang w:val="uk-UA"/>
        </w:rPr>
        <w:t>Збірник науково-правових документів психологічної служби та ПМПК системи освіти України: до 10-річчя з дня заснування Українського НМЦ практичної психології і соціальної роботи / АПН України , Укр. наук-метод. центр практичної психології і соц.. роботи; упорядник В. Г. Панок та ін.; наук. ред. С. Д. Максименко. - К. : Шкільний світ, 2008. – 25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  <w:lang w:val="ru-RU"/>
        </w:rPr>
        <w:t>Кушнаренко Н.Н. Документоведение: Учебник. – К.: Київська книжкова фабрика, 2000. – 46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  <w:lang w:val="uk-UA"/>
        </w:rPr>
        <w:t>Нас</w:t>
      </w:r>
      <w:r>
        <w:rPr>
          <w:sz w:val="24"/>
          <w:szCs w:val="24"/>
        </w:rPr>
        <w:t>ледов А.Д. Математические методы психологического исследования. Анализ и интерпретация данных. Учебное пособие / А.Д. Наследов.</w:t>
      </w:r>
      <w:r>
        <w:rPr>
          <w:sz w:val="24"/>
          <w:szCs w:val="24"/>
          <w:lang w:val="uk-UA"/>
        </w:rPr>
        <w:t xml:space="preserve"> – СПб.: Речь, 2004. –39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овиков А.М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Методология</w:t>
      </w:r>
      <w:r>
        <w:rPr>
          <w:sz w:val="24"/>
          <w:szCs w:val="24"/>
          <w:lang w:val="uk-UA"/>
        </w:rPr>
        <w:t xml:space="preserve"> /</w:t>
      </w:r>
      <w:r>
        <w:rPr>
          <w:sz w:val="24"/>
          <w:szCs w:val="24"/>
        </w:rPr>
        <w:t xml:space="preserve"> А.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овиков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Д.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овиков. – М.: СИНТЕГ. – 663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оложення ХДУ про організацію </w:t>
      </w:r>
      <w:r>
        <w:rPr>
          <w:sz w:val="24"/>
          <w:szCs w:val="24"/>
          <w:lang w:val="uk-UA"/>
        </w:rPr>
        <w:t>освітнього</w:t>
      </w:r>
      <w:r>
        <w:rPr>
          <w:sz w:val="24"/>
          <w:szCs w:val="24"/>
        </w:rPr>
        <w:t xml:space="preserve"> процесу // Інформаційний кур’єр ректорат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кум по общей, экспериментальной и прикладной психологии: Учеб. пособие / Под общ. ред. А.А. Крылова, С.А. Маничева. – СПб: Питер, 2000. – 56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узиков В. Г. Технология ведения тренинга / В. Г. Пузиков. – СПб. : Речь, 2007. -22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4"/>
          <w:szCs w:val="24"/>
        </w:rPr>
        <w:t>Райзберг Б</w:t>
      </w:r>
      <w:r>
        <w:rPr>
          <w:sz w:val="24"/>
          <w:szCs w:val="24"/>
        </w:rPr>
        <w:t xml:space="preserve">.А. Диссертация и ученая степень: Пособие для соискателей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М.: ИНФРА-М, 2010 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4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  <w:lang w:val="uk-UA"/>
        </w:rPr>
        <w:t>Романчикова В. І. Основи наукових досліджень. Навчальний посібник. – К. : Центр учбової літератури, 2007. – 25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  <w:lang w:val="uk-UA"/>
        </w:rPr>
        <w:t>Сергієнко Л. П. Основи наукових досліджень у психології : кваліфікаційні та дипломні роботи. Навчальний посібник. – К. : Видавничий Дім «Професіонал», 2009. – 24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доренко В.К., Дмитренко П.В. Основи наукових досліджень: Навчальний посібник. – К.: Національний педагогічний університет ім. М.П. Драгоманова, 1997. – 15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  <w:lang w:val="uk-UA"/>
        </w:rPr>
        <w:t>Як підготувати і захистити дисертацію на здобуття наукового ступеня. методичні поради. 4-е видання, виправлене і доповнене / Автор-упорядник Л. А. Пономаренко, доктор технічних наук, професор. – К. : Редакція «Бюлетеня Вищої атестаційної комісії України», Видавництво «Толока», 2010. – 80 с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формаційні ресурси:</w:t>
      </w:r>
    </w:p>
    <w:p>
      <w:pPr>
        <w:pStyle w:val="Normal1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ерсонський віртуальний університет: </w:t>
      </w:r>
      <w:hyperlink r:id="rId3">
        <w:r>
          <w:rPr>
            <w:rStyle w:val="InternetLink"/>
            <w:color w:val="000000"/>
            <w:sz w:val="24"/>
            <w:szCs w:val="24"/>
          </w:rPr>
          <w:t>http://dls.ksu.kherson.ua/dls/Library/Catalog.aspx</w:t>
        </w:r>
      </w:hyperlink>
    </w:p>
    <w:p>
      <w:pPr>
        <w:pStyle w:val="Normal1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лектронна психологічна бібліотека «Псі-фактор»: </w:t>
      </w:r>
      <w:hyperlink r:id="rId4">
        <w:r>
          <w:rPr>
            <w:rStyle w:val="InternetLink"/>
            <w:sz w:val="24"/>
            <w:szCs w:val="24"/>
          </w:rPr>
          <w:t>http://psyfactor.org/lybr.htm</w:t>
        </w:r>
      </w:hyperlink>
    </w:p>
    <w:p>
      <w:pPr>
        <w:pStyle w:val="Normal1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ктронна психологічна бібліотека:</w:t>
      </w:r>
      <w:r>
        <w:rPr>
          <w:color w:val="000000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http://www.zipsites.ru/psy/psylib/</w:t>
        </w:r>
      </w:hyperlink>
    </w:p>
    <w:p>
      <w:pPr>
        <w:pStyle w:val="Normal1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ціональна бібліотека України ім. В.І. Вернадського [Електронний ресурс]. – Режим доступу : http://www.nbuv.gov.ua. </w:t>
      </w:r>
    </w:p>
    <w:p>
      <w:pPr>
        <w:pStyle w:val="Normal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</w:t>
      </w:r>
    </w:p>
    <w:p>
      <w:pPr>
        <w:pStyle w:val="TextBodyIndent"/>
        <w:tabs>
          <w:tab w:val="clear" w:pos="708"/>
          <w:tab w:val="left" w:pos="709" w:leader="none"/>
          <w:tab w:val="left" w:pos="813" w:leader="none"/>
        </w:tabs>
        <w:ind w:left="0" w:hanging="0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Організація науково-дослідної роботи відповідно до теми кваліфікаційної роботи, підбір теоретичного матеріалу, планування дослідження. Проведення науково-дослідної роботи , вирішення питання про дослідну групу, опрацювання досліджуваної групи, отримання первинного матеріалу. Проведення науково-дослідної роботи, статистична обробка матеріалу, узагальнення результатів дослідження, представлення результатів дослідження, підготовка доповіді. Дослідницька робота здійснюється у виконання індивідуальних завдань з елементами експериментально-психологічних обстежень, доповідей чи повідомлень на науково-практичних конференціях зі складанням таблиць, схем, діаграм тощо. Результатом дослідної роботи є друковані роботи в наукових і науково-популярних виданнях або оприлюднення отриманих даних на конференціях різного рівня. Результати дослідницької роботи можуть бути фрагментом </w:t>
      </w:r>
      <w:r>
        <w:rPr>
          <w:bCs/>
          <w:szCs w:val="28"/>
        </w:rPr>
        <w:t>кваліфікаційної роботи</w:t>
      </w:r>
      <w:r>
        <w:rPr>
          <w:szCs w:val="28"/>
        </w:rPr>
        <w:t xml:space="preserve"> студента.</w:t>
      </w:r>
    </w:p>
    <w:p>
      <w:pPr>
        <w:pStyle w:val="TextBodyIndent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питання до заліку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Структура та напрями науково-дослідних робіт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2. Основи науково-дослідної роботи.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3. Здійснення статистичних обрахувань опрацьованого матеріалу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4. Методи статистичної обробки наукової інформації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Ведення науково-дослідної документації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6. Структура науково-дослідної статті. Компоненти та етапи її підготовки.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7. Структура наукового дослідження. Поняття про дизайн дослідження.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8. Структура кваліфікаційної роботи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9. Поняття про основні категорії та принципи нормативної методології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0. Робота над рефератом, курсове проектування, кваліфікаційне проектування, вимоги, структура та етапи роботи.</w:t>
      </w:r>
    </w:p>
    <w:p>
      <w:pPr>
        <w:pStyle w:val="TextBodyIndent"/>
        <w:ind w:left="0" w:hanging="0"/>
        <w:jc w:val="center"/>
        <w:rPr>
          <w:caps/>
          <w:szCs w:val="28"/>
        </w:rPr>
      </w:pPr>
      <w:r>
        <w:rPr>
          <w:b/>
          <w:caps/>
          <w:szCs w:val="28"/>
        </w:rPr>
        <w:t xml:space="preserve">Форми і методи контролю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161"/>
      </w:tblGrid>
      <w:tr>
        <w:trPr>
          <w:trHeight w:val="66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точний контроль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  <w:lang w:val="uk-UA"/>
              </w:rPr>
              <w:t xml:space="preserve">Підсумковий </w:t>
            </w:r>
            <w:r>
              <w:rPr>
                <w:b/>
                <w:sz w:val="28"/>
                <w:szCs w:val="28"/>
                <w:lang w:val="uk-UA"/>
              </w:rPr>
              <w:t>контроль</w:t>
            </w:r>
          </w:p>
        </w:tc>
      </w:tr>
      <w:tr>
        <w:trPr>
          <w:trHeight w:val="359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right="94" w:firstLine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ою контролю переддипломної практики є представлення друкованого варіанту кваліфікаційної роботи на кафедру, розробка та проведення 1 корекційного заняття в тренінговій формі за обраною в дослідженні тематикою. Структура та оформлення кваліфікаційної роботи повинні відповідати вимогам, що викладені у Положенні університету про організацію освітнього процесу, у </w:t>
            </w:r>
            <w:r>
              <w:rPr>
                <w:bCs/>
                <w:sz w:val="28"/>
                <w:szCs w:val="28"/>
                <w:lang w:val="uk-UA"/>
              </w:rPr>
              <w:t>Положенні про кваліфікаційну роботу (наказ ХДУ від 01.11.19. № 880 Д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Обговорення результатів проведеного дослідження на засіданні кафедри загальної та соціальної психології; кафедри практичної психології</w:t>
            </w:r>
          </w:p>
        </w:tc>
      </w:tr>
    </w:tbl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имоги до звіту</w:t>
      </w:r>
    </w:p>
    <w:p>
      <w:pPr>
        <w:pStyle w:val="TextBodyIndent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firstLine="709"/>
        <w:rPr>
          <w:b/>
          <w:b/>
          <w:caps/>
          <w:szCs w:val="28"/>
        </w:rPr>
      </w:pPr>
      <w:r>
        <w:rPr>
          <w:szCs w:val="28"/>
        </w:rPr>
        <w:t xml:space="preserve">Звіт з переддипломної практики здійснюється у формі передзахисту кваліфікаційної роботи (проєкту), надання інформації щодо оприлюднення результатів досліджень (статті, тези, виступи на конференціях тощо) та довідки про перевірку на унікальність відповідно до Порядку </w:t>
      </w:r>
      <w:r>
        <w:rPr>
          <w:bCs/>
          <w:szCs w:val="28"/>
        </w:rPr>
        <w:t xml:space="preserve">виявлення та запобігання академічному плагіату у науково-дослідній та навчальній діяльності здобувачів вищої освіти. </w:t>
      </w:r>
      <w:r>
        <w:rPr>
          <w:szCs w:val="28"/>
        </w:rPr>
        <w:t>За результатами передзахисту надається або не надається рекомендація до захисту відповідно до визначених критеріїв. Результати передзахисту заносяться у протоколи засідань кафедри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«Положення про організацію освітнього процесу (Наказ ХДУ від 02.09.2020 № 789-Д) п.3.2.5 Положення про проведення практики; «Положення про проведення практики студентів Херсонського державного університету» (наказ ХДУ від 02.06.2017 № 337-Д) (Додаток 15)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uk-UA"/>
          </w:rPr>
          <w:t>http://www.kspu.edu/About/DepartmentAndServices/DAcademicServ.aspx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критерії оцінювання виробничої практики здобувачів ступеня вищої освіти «магістр» спеціальності 053 Психологі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ВИЗНАЧЕННЯ НАВЧАЛЬНОГО РЕЙТИНГ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08"/>
        <w:gridCol w:w="1494"/>
        <w:gridCol w:w="23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и оцінюва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ум балів за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и перевірки на унікальність кваліфікаційної роботи за допомогою програми </w:t>
            </w:r>
            <w:r>
              <w:rPr>
                <w:sz w:val="28"/>
                <w:szCs w:val="28"/>
                <w:lang w:val="en-US"/>
              </w:rPr>
              <w:t>Unicheck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з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або наукова стаття) (підготовлено та пода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кваліфікаційної робо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ій семінар (участь в обговоренні звітів колег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І КРИТЕРІЇ ОЦІНЮ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успішності за кожним із запланованих видів робіт здійснюється у відповідності до таких критерії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384"/>
        <w:gridCol w:w="501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ди робіт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Кількість балів за один вид робіт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ритерії оцінювання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езультати перевірки на унікальність кваліфікаційної роботи за допомогою програми UNICHECK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 рівень унікальності кваліфікаційної роботи (90-100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івень унікальності кваліфікаційної роботи (70-89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зький рівень унікальності кваліфікаційної роботи (60-69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же низький рівень унікальності, робота потребує суттєвого доопрацювання, робота не рекомендується до атестації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зи (або наукова статт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стаття (або тези) підготовлено, перевірено науковим керівником, відповідають усім вимогам за змістом та оформленням, подано до друку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стаття (або тези) підготовлено, перевірено науковим керівником, відповідають вимогам за змістом та оформленням, але ж не подано до друку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не виконане у визначений викладачем термін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асть у підсумковому семінар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бувач задає змістовні запитання, висловлює аргументовані зауваження, бере участь у дискусії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обувач бере участь у дискусії, висловлює окремі зауваження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обувач майже не бере участь в обговоренні звітів колег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езентація кваліфікаційної роботи (попереднє обговоренн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ь підготовлено і виголошено вчасно. Доповідь структурована, логічна, послідовна; містить елементи проблемного підходу. Доповідач демонструє володіння матеріалом і здатність відповісти на запитання аудиторії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3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ь підготовлено і виголошено вчасно, але без дотримання тих чи тих вимог, викладених вище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ь містить прогалини та помилкові твердження. Доповідач не демонструє належної підготовки та/або не готовий відповідати на змістовні запитання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 не підготовлено у визначений викладачем термі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 закінченню практики у магістранта приймається залік. На підсумковій конференції з пройденої практики обговорюються її результати, а магістранти висловлюють свої враження та побажання. На конференції присутні всі магістранти та їх керівники від університ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цінка зараховано – публікація статті, довідка про перевірку на унікальність даної статті, надана рекомендація до захисту кваліфікаційної робо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Оцінка 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раховано – завдання практики не виконано. </w:t>
      </w:r>
    </w:p>
    <w:p>
      <w:pPr>
        <w:pStyle w:val="TextBodyIndent"/>
        <w:ind w:left="0"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ЛА ОЦІНЮВАННЯ СТУД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i/>
      <w:iCs/>
      <w:spacing w:val="-6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 w:val="false"/>
      <w:iCs w:val="false"/>
      <w:spacing w:val="1"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475"/>
      <w:ind w:firstLine="600"/>
      <w:jc w:val="both"/>
    </w:pPr>
    <w:rPr>
      <w:b/>
      <w:bCs/>
      <w:spacing w:val="1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75"/>
      <w:jc w:val="both"/>
    </w:pPr>
    <w:rPr>
      <w:i/>
      <w:iCs/>
      <w:spacing w:val="-6"/>
      <w:sz w:val="26"/>
      <w:szCs w:val="26"/>
      <w:lang w:val="en-US"/>
    </w:rPr>
  </w:style>
  <w:style w:type="paragraph" w:styleId="Style17">
    <w:name w:val="Нормальны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ls.ksu.kherson.ua/dls/Library/Catalog.aspx" TargetMode="External"/><Relationship Id="rId4" Type="http://schemas.openxmlformats.org/officeDocument/2006/relationships/hyperlink" Target="http://psyfactor.org/lybr.htm" TargetMode="External"/><Relationship Id="rId5" Type="http://schemas.openxmlformats.org/officeDocument/2006/relationships/hyperlink" Target="http://www.zipsites.ru/psy/psylib/" TargetMode="External"/><Relationship Id="rId6" Type="http://schemas.openxmlformats.org/officeDocument/2006/relationships/hyperlink" Target="http://www.kspu.edu/About/DepartmentAndServices/DAcademicServ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Гусейнова</dc:creator>
  <dc:description/>
  <cp:keywords/>
  <dc:language>en-US</dc:language>
  <cp:lastModifiedBy>Мойсеєнко Вікторія Василівна</cp:lastModifiedBy>
  <cp:lastPrinted>2020-11-15T20:00:00Z</cp:lastPrinted>
  <dcterms:modified xsi:type="dcterms:W3CDTF">2021-01-27T08:11:00Z</dcterms:modified>
  <cp:revision>169</cp:revision>
  <dc:subject/>
  <dc:title>МІНІСТЕРСТВО ОСВІТИ І НАУКИ УКРАЇНИ</dc:title>
</cp:coreProperties>
</file>